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271526</w:t>
        <w:tab/>
        <w:t>STP dvojzásuvka pod omítku Cat.6 FA-1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41052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šíře s uchycením  68mm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Šířka těla (strojku) 48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oubka těla (strojku)  21m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50:00Z</dcterms:created>
  <dc:creator>santarius</dc:creator>
  <dc:description/>
  <cp:keywords/>
  <dc:language>en-US</dc:language>
  <cp:lastModifiedBy>santarius</cp:lastModifiedBy>
  <dcterms:modified xsi:type="dcterms:W3CDTF">2007-11-26T15:51:00Z</dcterms:modified>
  <cp:revision>1</cp:revision>
  <dc:subject/>
  <dc:title>50271526</dc:title>
</cp:coreProperties>
</file>